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8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08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408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________________ сесія 8 кликання)</w:t>
      </w:r>
    </w:p>
    <w:p>
      <w:pPr>
        <w:pStyle w:val="Normal"/>
        <w:ind w:left="4080" w:right="1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2024 року №______</w:t>
      </w:r>
    </w:p>
    <w:p>
      <w:pPr>
        <w:pStyle w:val="Normal"/>
        <w:ind w:left="408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</w:r>
    </w:p>
    <w:p>
      <w:pPr>
        <w:pStyle w:val="Normal"/>
        <w:ind w:left="408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Р.О. ГОГОЛЬ</w:t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 xml:space="preserve">СТАТУТ 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КОМУНАЛЬНОГО ПІДПРИЄМСТВА</w:t>
        <w:br/>
        <w:br/>
        <w:t>“ПРИЛУКИТЕПЛОВОДОПОСТАЧАННЯ”</w:t>
        <w:br/>
        <w:br/>
        <w:t>ПРИЛУЦЬКОЇ МІСЬКОЇ РАДИ ЧЕРНІГІВСЬКОЇ ОБЛАСТІ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( нова редакція)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м. Прилуки</w:t>
      </w:r>
    </w:p>
    <w:p>
      <w:pPr>
        <w:pStyle w:val="Normal"/>
        <w:ind w:left="47" w:right="2" w:hanging="0"/>
        <w:jc w:val="center"/>
        <w:rPr/>
      </w:pPr>
      <w:r>
        <w:rPr>
          <w:b/>
          <w:bCs/>
          <w:sz w:val="30"/>
          <w:szCs w:val="36"/>
          <w:lang w:val="uk-UA"/>
        </w:rPr>
        <w:t>2024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„Прилукитепловодопостачання” Прилуцької міської ради Чернігівської області, надалі „ПІДПРИЄМСТВО”, створене згідно з рішенням Прилуцької міської ради / 11(позачергова) сесія 24 скликання/ від 9 грудня 200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ласником підприємства є територіальна громада міста Прилуки в особі Прилуцької міської ради Черніг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Повна назва підприємства – </w:t>
      </w:r>
      <w:r>
        <w:rPr>
          <w:b/>
          <w:sz w:val="28"/>
          <w:szCs w:val="28"/>
          <w:lang w:val="uk-UA"/>
        </w:rPr>
        <w:t>Комунальне підприємство „Прилукитепловодопостачання” Прилуцької міської ради Чернігівської області</w:t>
      </w:r>
      <w:r>
        <w:rPr>
          <w:sz w:val="28"/>
          <w:szCs w:val="28"/>
          <w:lang w:val="uk-UA"/>
        </w:rPr>
        <w:t xml:space="preserve">, скорочена назва – </w:t>
      </w:r>
      <w:r>
        <w:rPr>
          <w:b/>
          <w:sz w:val="28"/>
          <w:szCs w:val="28"/>
          <w:lang w:val="uk-UA"/>
        </w:rPr>
        <w:t>КП „Прилукитепловодопостач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ідприємство є юридичною особою, має штамп та печатку зі своїм найменуванням та ідентифікаційним кодом, розрахункові(поточні) та інші рахунки в установа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ідприємство діє згідно з Господарським кодексом України, згідно з чинними законодавчими актами, які регулюють порядок створення та діяльності підприємств, та згідно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Місце знаходження підприєм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країна, 17500, Чернігівська область, місто Прилуки, вул. Садова, 1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приємство створене з метою виробництва теплової енергії, надання послуг споживачам з теплопостачання, з гарячого водопостачання. Добування підземних вод, забезпечення питною водою споживачів, приймання стічних вод до комунальної каналізації, очищення нечистот. Діяльності в сфері послуг, будівництва, виробництва,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Предметом господарської діяльності підприємства є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иконання замовлень підприємств, кооперативів, установ. Організацій, підприємців, населення міста з питань надання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Ремонт та обслуговування теплоенергетичного обладнання теплових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Транспортно-експедиційні роботи по матеріально-технічному забезпеченню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бництво продукції промисловості, продовольчих товарів народного споживання, продукції сільськогосподарського виробництва та риб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Будівельно-монтажні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6. Забезпечення безперебійної роботи інженерного обладнання буди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Виготовлення теплоенергетичного обладнання та інших вир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Відкриття магазинів та організація ярмарок, оптова та роздрібна торгів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Впровадження нової техніки та технологій для виробництва теплової енергії, гарячої води, питної води, очищення нечисто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роведення періодичного технічного опосвідчення парових та водогрійних котлів, посудин, що працюють під тиском, при умові дотримання вимог чинних нормативних актів проти охорону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роектування інженерних теплових мереж і систем тепло пунктів, їх оснащення контрольно-вимірювальними приладами та автоматизація, проектування вузлів обліку тепла та в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Роботи по здійсненню захисту конструкцій, устаткування та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Монтаж технічного устаткування, пусконалагоджувальні роботи з пуску та вводу в експлуатацію котелень, приладів обліку енергоносіїв, засобів автоматики об’єктів тепло пунктів та коте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Проведення режимно-налагоджувальних робіт на паливно-використовуючому обладнанні в комплексі (хімводоочистка, теплотехніка, контрольно-вимірювальні прилади, екологі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Роботи з облаштування зовнішніх та внутрішніх інженерних мереж і устат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Благодійна дія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ення комплексного розвитку водопровідно-каналізаційного господарства міста з метою задоволення потреб спожив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Ремонт і обслуговування водопровідних і каналізаційних мереж міста, колонок, пожежних гідрантів, запірної арматури та іншого обладнання, яке знаходиться на водопровідно-каналізаційній  мережі 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 Здійснення  комплексних  заходів  щодо  захисту  зовнішнього  середовища  і  покращення  екології,  охорона  джерел  питної  води  від  забруд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 Надання  послуг  по  установленню,  прийняттю в експлуатацію,  ремонту  водолічильників,  вузлів  обліку  тепла  та  інших 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иробництво,  переробка, закупівля  і  реалізація ( в  тому  числі по  бартеру)  продукції виробничо-технічного  призначення,  товарів  народного  споживання,  харчової  проду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Надання  комерційних  та  посередницьких  послуг,  сервісних  послуг  фізичним та  юридичним 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Комп’ютеризація,  програмне  забезпечення  обчислювальної  техніки,  засобів  зв’язку,  прискорене  формування  ринку  програмно-технічних  систем  та  пов’язане  з  цим  обслуговування;  розробка  і  реалізація  засобів  інфор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4.  Будівництво,  ремонтно-будівельне  виробництво,  виконання  проектних  та  пошукових,  оздоблювальних  та  сантехнічних  робіт, виробництво  будівельних  матеріалів  та  конструкцій,  асфальту,  асфальтування  дорі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5.  Комерційна,  постачальницько-збутова  діяльність;  реалізація  продукції,  комісійна  торгів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6.  Будівництво  та  комплексна  експлуатація  станції  приймання  рідких  нечистот,  станцій  технічного  обслуговування  та  фарб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7.  Здійснення  транспортних  і  товаро - транспортних  робіт,  технічне  обслуговування,  реалізація  та  придбання  автотранспортних  засобів,  надання  автотранспортних 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 Фінансово-інвестиційна  діяльність,  в  тому  числі  залучення  і  надання  на  договірних  засадах  фінансових коштів,  інтелектуальної  власності,  майна  та  окремих  майнових  прав  фізичних  та  юридичних 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 Розробка,  виготовлення  та  реалізація  технічних  умов  на  водовідведення,  водопостачання,  теплопостачання  та  інші  технічні 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0.  Надання  всіх  видів  побутових  послуг,  прокат, лізин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1.  Здійснення  повірки  приладів  обліку  використання  води  і  теп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2.  Добування  підземних  в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3. Прочищення каналізаційних внутрішньо-будинкових мереж, обстеження димових та вентиляційних тру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4. Робота з прекурсорами, а саме придбання, зберігання та використання прекурс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Підприємство  здійснює  будь-які  види  діяльності (роботи,  послуги),  не  заборонені  законодавчими 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носини підприємства  з  іншими  суб’єктами  будуються  на  основі 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Види  діяльності,  що  підлягають  ліцензуванню,  здійснюються  підприємством  в 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Підприємство  здійснює  бухгалтерський  облік,  розробляє  і  затверджує фінансові  плани,  подає  на  затвердження  тарифи  на послуги  з  тепловодопостачання  та 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МАЙНО ТА СТАТУТНИЙ КАПІТАЛ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1. Майно Підприємства складають виробничі та невиробничі фонди, а також цінності, вартість яких відображається  в самостійному балансі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Майно Підприєм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тому числі внески у статутний капітал підприємства </w:t>
      </w:r>
      <w:r>
        <w:rPr>
          <w:sz w:val="28"/>
          <w:szCs w:val="28"/>
        </w:rPr>
        <w:t>перебуває у комунальній власності та</w:t>
      </w:r>
      <w:r>
        <w:rPr>
          <w:sz w:val="28"/>
          <w:szCs w:val="28"/>
          <w:lang w:val="uk-UA"/>
        </w:rPr>
        <w:t xml:space="preserve"> є власністю територіальної громади міста Прилуки. Майно підприємства закріплюється за підприємством на праві корист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3. Здійснюючи право користування Підприємство користується зазначеним майном, здійснюючі щодо нього дії, які не суперечать чинному законодавству та статуту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Підприємство </w:t>
      </w:r>
      <w:r>
        <w:rPr>
          <w:sz w:val="28"/>
          <w:szCs w:val="28"/>
          <w:lang w:val="uk-UA"/>
        </w:rPr>
        <w:t xml:space="preserve">тільки </w:t>
      </w:r>
      <w:r>
        <w:rPr>
          <w:sz w:val="28"/>
          <w:szCs w:val="28"/>
        </w:rPr>
        <w:t>за згодою Власника має право продавати, здавати в оренду, передавати іншим підприємствам, організаціям, установам та громадянам, обмінювати, надавати безоплатно в тимчасове користування або  в позику належні йому споруди, устаткування, транспортні засоби, інвентар та інші матеріальні цінності, використовувати та відчужувати їх іншим способом, також списувати з балан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іальні і грошові внески Засновни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и, одержані від реалізації продукції, робіт, послуг, а також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італьні вкладення та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но, придбане  в інших суб»єктів господарювання, організацій та громадян в встановленому законодавств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які не заборонені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>Для забезпечення діяльності підприємства створюється статутний капітал у розмірі 7</w:t>
      </w:r>
      <w:r>
        <w:rPr>
          <w:sz w:val="28"/>
          <w:szCs w:val="28"/>
          <w:lang w:val="uk-UA"/>
        </w:rPr>
        <w:t>4 731 515 / сімдесят чотири мільйони сімсот тридцять одна тисяча п'ятсот п'ятнадцять грив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 07 коп. </w:t>
      </w:r>
      <w:r>
        <w:rPr>
          <w:sz w:val="28"/>
          <w:szCs w:val="28"/>
        </w:rPr>
        <w:t xml:space="preserve"> за рахунок вкладу засновника. Вкладом засновника можуть бути будин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оруди, обладнання та інші матеріальні цінності, цінні папери право користування землею, водою та іншими природними ресурсами, будинками, спорудами та обладнанням, а також іншими майновими правами (в тому числі і право на інтелектуальну власність), грошові кошти в національній та іноземній валю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>Збитки, завдані Підприємству в результаті порушення його прав громадянами, юридичними особами і державними органами, відшкодовуються Підприємству за рішенням суду або господарськ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>Зобов’язання перед державним бюджетом, пенсійним та іншими фондами Підприємство здійснює самостій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>Прибуток після виконання зобов’зань перед бюджетом, банками, контрагентами залишається  у розпорядженні Підприємства, використовується ним самостій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>За рахунок прибутку, що залишається  у розпорядженні Підприємства, можуть формуватись фонди: резервний фонд, фонд розвитку, фонд  преміювання, страховий фонд та інш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>Підприємство має право на одержання дотацій на покриття витрат пов’язаних з соціальним замовленням Засно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Власник не відповідає за зобов’язаннями підприємства, а підприємство не відповідає за зобов’язаннями Влас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АВА 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 Для  досягнення  мети  і  виконання  задач,  підприємству  надається  право  здійснювати  в  повному  обсязі  свою  діяльність,  визначену  предметом  господарської  діяльності  підприємства,  крім  тог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Укладати  договори  з  фізичними  і  юридичними  особами  на  території  України  та  за  її  меж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 Самостійно  виготовляти,  реалізовувати  продукцію,  надавати 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 Здійснювати  прискорену  амортизацію  основних  фондів  відповідно  до  чинного 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 Списувати  з  балансу  підприємства  засоби  відповідно  до  чинного 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.  Брати  участь  у  фінансуванні  будівництва  об’єктів  виробничого  та  соціального  призначення,  в  тому  числі  з  іншими  фізичними  і  юридичними  о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.  Виступати  позивачем  та  відповідачем  у  суді,  господарському  суді,  третейському  суді та адміністративному су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7.   Збільшувати  та  зменшувати  розмір  статутного  фонду  за  згодою  влас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  Виступати  учасником  зовнішньоекономічної 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9.  Отримувати  кредити  банків  та  інших  кредиторів,  позик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 кредити  та  поз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 Створювати  дочірні  підприємства,  філіали,  представництва,  відділення  та  інші  відособлені  підрозділи,  затверджувати  положення  про  них,  відкривати  поточні  та  вкладні (депозитні),  валютні  рахунки  в  установах  ба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 Здійснювати  спільну  науково-технічну,  проектно - конструкторську,  виробничу,  комерційну  та  соціальну  діяльність  з  іншими  фізичними  та  юридичними  о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 Реалізувати  інші  права,  не  заборонені  законодавством  України  та  Статутом  підприєм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УПРАВЛІННЯ  ПІДПРИЄМСТВ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Управління  підприємством  здійснюється  відповідно  до  Статуту,  чинних  законодавчих  актів  на  основі  поєднання  прав  власника  щодо  господарського  використання  майна  і  принципів  самоврядування  трудового 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правління  виробничо-господарською  діяльністю  підприємства  здійснюється  директором ,  який  призначається  на  посаду  на  контрактній  основі Прилуцьким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   Директор  підприємства  без  доручення  діє  від  імені  підприємства,  представляє  його  інтереси  у  відносинах  з  іншими  фізичними  та  юридичними  особами,  приймає  та  звільняє  з  роботи  працівників,  розпоряджається  майном  підприємства  за  згодою  власника,  підписує  документи,  укладає  договори,  видає  доручення  та  довіреності,  відкриває  у  банках  рахунки,  встановлює чисельність працівників і штатний розпис,  самостійно  визначає  організаційну структуру управління,  видає  накази,  розпорядження  працівникам 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 Органом  самоуправління  підприємства  є  трудовий  колектив,  який  здійснює  своє  повноваження  через  загальні  зб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 Загальні  збори  трудового  колективу  заслуховують  звіт  директора  про  підсумки  господарської  діяльності,  розглядають  проект  колективного  договору  та  уповноважують  виборний  орган  підписати  його  від  імені  трудового 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 В  загальних  зборах  беруть  участь  працівники  підприємства,  які  працюють  на  основі  безстрокового  трудового  договору  та  інших  видів  трудових 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 Загальні  збори  збираються  по  мірі  необхідності,  правомірні  вирішувати  питання,  якщо  на  них  присутні  не  менше  2/3  усіх  працівників,  рішення  приймаються  простою  більшістю  голо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8.  Ініціатором  скликання  загальних  зборів  можуть  виступа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власник,  директор,  члени  трудового  колективу (  якщо  цю  вимогу  підтримують  більше,  ніж  2/3  штатного  списку  праців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 Органом ,  який  має  право  представляти  інтереси  трудового  колективу,  може  бути  виборний  орган  профспілкової  організації  або  інший  орган,  визначений  загальними  зборами  трудового  колективу 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ОПЛАТА  ПРА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 Підприємство  самостійно  розробляє  штатний  розпис  і  визначає  оклади  працівників  згідно  з  законодавством  України за погодженням з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 Оплата  праці  працівників  підприємства  провадиться  згідно  посадових  окладів,  надбавок,  преміальних  доплат,  згідно  з  Положенням  про  преміювання,   затвердженим  директором  підприємства  і  погодженим  з  виборним  органом  трудового  колективу,  та  інших  випл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А 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 Підприємство  самостійно  планує  свою  діяльність  і  визначає  перспективи  розвитку,  виходячи  з  попиту  на  роботи  та  послуги,  необхідності  забезпечення  виробничого  та  соціального  розвитку  підприємства,  підвищення  його  до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 Підприємство  надає  послуги  за  цінами  і  тарифами ,  що  встановлюються  самостійно  або  на  договірній  основі,  а  у  випадках,  передбачених  законодавством, - за  цінами,  затвердженими  в 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 Узагальнюючим  показником  фінансових  результатів  господарської  діяльності  підприємства  є  прибуток,  що  залишається  після  сплати  податків  та  інших  обов’язкових  платежів   до  бюджету.  Чистий  прибуток  надходить  в  повне  розпорядження  підприємства,  яке  самостійно  визначає  напрямки  його 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 Відносини  підприємства  з  іншими  особами  в усіх  сферах  господарської  діяльності  здійснюються  на  основі  договорів. Підприємство  вільне  у  виборі  предмету  договору,  визначенні  зобов’язань,  будь-яких  умов  господарських  відносин  в  межах,  передбачених  законодавством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 Підприємство  самостійно  здійснює  матеріально-технічне забезпечення  власного  виробництва  через  систему  угод,  товарні  біржі  та  інші  посередницькі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 Підприємство  самостійно  здійснює  оперативний  та  бухгалтерський  облік  результатів  своєї  діяльності,  веде  статистичну  зві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 Підприємство  має  право  створювати  фонди  матеріального  заохочення,  соціального  розвитку  та  фонди  розвитку  господарської 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 Підприємство  несе  відповідальність  за  дотримання  кредитних  договорів  і  розрахункової  дисципліни  згідно  законодавства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ОЦІАЛЬНА 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Питання  соціального  розвитку  вирішуються  трудовим  колективом  підприємства  з  участю  директора    відповідно  до  Статуту  підприємства,  колективного  договору  та  законодавчих  актів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 Підприємство  забезпечує  для  всіх  працюючих  безпечні,  нешкідливі  умови  пра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НОСИНИ ПІДПРИЄМСТВА З ОРГА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УПРАВЛІННЯ ТА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Держава гарантує додержання прав і законних інтересів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учання в господарську та іншу діяльність підприємства з боку держави і громадських органів, політичних партій і рухів не допускається, крім випадків, передбачених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Взаємовідносини підприємства з органами державного управління, місцевого самоврядування будуються відповідно до Цивільного та Господарського кодексів України, Закону України „Про місцеве самоврядування в Україні” від 21 травня 1997 року №280/97-ВР, інших законодавчих актів України, які встановлюють компетенцію цих орган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ЗОВНІШНЬОЕКОНОМІЧНА 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 Підприємство  має  право  здійснювати  усі  види  зовнішньоекономічної  діяльності  відповідно  до  предмету  своєї 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 Зовнішньоекономічна  діяльність  підприємства  здійснюється  у  відповідності  з  Законом  України  „Про  зовнішньоекономічну  діяльність”  та  інших  законодавчих  актів,  виходячи  з  мети  та  завдань  підприєм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 ТА 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1. Ліквідація  та  реорганізація  підприємства  провадяться  за  рішенням  власника  або  ліквідується  в  судовому  порядку  у  випад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прийнято  рішення  про  заборону  діяльності  підприємства  через  невиконання  умов,  встановлених  законодавством,  і  в  передбачений  рішенням строк не  забезпечено  додержання  цих  умов  або  не  змінено  вид 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их  підставах,  передбачених  законодавчими  актами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 При  реорганізації  і  ліквідації  підприємства  вивільнюваним  працівникам  гарантується  додержання  їх  прав  та  інтересів  відповідно  до  трудового  законодавства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ПОРЯДОК ВНЕСЕННЯ ЗМІН ДО УСТАНОВЧИХ ДОКУМЕН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 Прийняття рішення про внесення змін та доповнень до Статуту відноситься до компетенції Засно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 Зміни та доповнення до Статуту вносяться шляхом викладення його в новій редакції, які повинні пройти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4:00Z</dcterms:created>
  <dc:creator>Саша</dc:creator>
  <dc:description/>
  <cp:keywords/>
  <dc:language>en-US</dc:language>
  <cp:lastModifiedBy>Юрисконсульт</cp:lastModifiedBy>
  <cp:lastPrinted>2024-07-23T13:28:00Z</cp:lastPrinted>
  <dcterms:modified xsi:type="dcterms:W3CDTF">2024-07-23T10:29:00Z</dcterms:modified>
  <cp:revision>4</cp:revision>
  <dc:subject/>
  <dc:title>1</dc:title>
</cp:coreProperties>
</file>